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How far can I get in my society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estions for phase 1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) Can you get a job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) Can you become member of the local tennis club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) Can you plan a family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) Can you go to the dentis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) Can you get a credit for buying a hous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) Can you count on your family to support you in bad time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) Can you go out on your own at nigh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) Can you get support from the police if somebody breaks into your hous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) Can you vote at local election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) Can you support your children if they have problems at school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510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8:00Z</dcterms:created>
  <dc:creator>Haas</dc:creator>
  <dc:description/>
  <dc:language>en-US</dc:language>
  <cp:lastModifiedBy>Dedeurwaerder-Haas</cp:lastModifiedBy>
  <dcterms:modified xsi:type="dcterms:W3CDTF">2007-01-14T18:01:00Z</dcterms:modified>
  <cp:revision>3</cp:revision>
  <dc:subject/>
  <dc:title>How far can I get in my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584535</vt:r8>
  </property>
  <property fmtid="{D5CDD505-2E9C-101B-9397-08002B2CF9AE}" pid="3" name="_AuthorEmail">
    <vt:lpwstr>nc-haasdeal@netcologne.de</vt:lpwstr>
  </property>
  <property fmtid="{D5CDD505-2E9C-101B-9397-08002B2CF9AE}" pid="4" name="_AuthorEmailDisplayName">
    <vt:lpwstr>Haas-Dedeurwaerder</vt:lpwstr>
  </property>
  <property fmtid="{D5CDD505-2E9C-101B-9397-08002B2CF9AE}" pid="5" name="_EmailSubject">
    <vt:lpwstr>Intercultural Lectures by Project Partners</vt:lpwstr>
  </property>
  <property fmtid="{D5CDD505-2E9C-101B-9397-08002B2CF9AE}" pid="6" name="_PreviousAdHocReviewCycleID">
    <vt:r8>325454260</vt:r8>
  </property>
</Properties>
</file>